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YOUR COMPANY LETTER HE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lobal Placement Cent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/8A, Ambalavanar Street, Sathya Nagar, 100 Ft. Road, Arumbakkam, Chennai 6001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tion</w:t>
        <w:tab/>
        <w:t xml:space="preserve">: </w:t>
      </w:r>
      <w:r>
        <w:rPr>
          <w:rFonts w:cs="Tahoma" w:ascii="Tahoma" w:hAnsi="Tahoma"/>
          <w:sz w:val="20"/>
          <w:szCs w:val="20"/>
          <w:u w:val="single"/>
        </w:rPr>
        <w:t>Mr. C.Sivaprahasam / Mr. Gnanapraka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Sir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NPOWER REQUEST / (JOB OR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dly arrange the following workers for our company at your earlie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46"/>
        <w:gridCol w:w="1479"/>
        <w:gridCol w:w="2508"/>
        <w:gridCol w:w="1316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 of Employe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l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G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lific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erience</w:t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s per _____________(Country) Labour la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4459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her Benefit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time Pays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ft Allowanc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Call Allowanc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Allowanc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od Allowance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s and Condi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ct year, renewable at the option of parties. Other please specif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ationary Period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ck Leaves: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fe / Accident Insurance Company Provided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any provided economy class air ticket, from Chennai; </w:t>
            </w:r>
            <w:r>
              <w:rPr>
                <w:rFonts w:cs="Tahoma" w:ascii="Tahoma" w:hAnsi="Tahoma"/>
                <w:sz w:val="14"/>
                <w:szCs w:val="14"/>
              </w:rPr>
              <w:t>(At the commencement and at the expiration of employment contract)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, medical and other fees, if any, on the account of the employ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 other terms if any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 per (Country) Labour Laws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cerely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uthorize Signatory </w:t>
        <w:tab/>
        <w:tab/>
        <w:tab/>
        <w:tab/>
        <w:t>Company Seal</w:t>
        <w:tab/>
        <w:tab/>
        <w:tab/>
        <w:tab/>
        <w:t>HP. N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me of the Authority</w:t>
        <w:tab/>
        <w:tab/>
        <w:tab/>
        <w:tab/>
        <w:tab/>
        <w:tab/>
        <w:tab/>
        <w:tab/>
        <w:t>Email Id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signatio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Tina R.</dc:creator>
  <dc:description/>
  <cp:keywords/>
  <dc:language>en-US</dc:language>
  <cp:lastModifiedBy>Saravanan Mudaliyar</cp:lastModifiedBy>
  <cp:lastPrinted>2009-08-24T14:58:00Z</cp:lastPrinted>
  <dcterms:modified xsi:type="dcterms:W3CDTF">2023-02-13T15:44:00Z</dcterms:modified>
  <cp:revision>4</cp:revision>
  <dc:subject/>
  <dc:title>PROFILE OVERSEAS MANPOWER SERVICES INC</dc:title>
</cp:coreProperties>
</file>